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val="en-US" w:eastAsia="en-US"/>
        </w:rPr>
      </w:pPr>
      <w:r>
        <w:rPr>
          <w:sz w:val="24"/>
          <w:lang w:val="en-US" w:eastAsia="en-US"/>
        </w:rPr>
        <w:t>Hong Kong, February 4th, 2001</w:t>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t>Hi Gavin</w:t>
      </w:r>
    </w:p>
    <w:p>
      <w:pPr>
        <w:pStyle w:val="Normal"/>
        <w:spacing w:lineRule="atLeast" w:line="360"/>
        <w:ind w:right="-270" w:hanging="0"/>
        <w:rPr>
          <w:sz w:val="24"/>
          <w:lang w:val="en-US" w:eastAsia="en-US"/>
        </w:rPr>
      </w:pPr>
      <w:r>
        <w:rPr>
          <w:sz w:val="24"/>
          <w:lang w:val="en-US" w:eastAsia="en-US"/>
        </w:rPr>
      </w:r>
    </w:p>
    <w:p>
      <w:pPr>
        <w:pStyle w:val="Normal"/>
        <w:spacing w:lineRule="atLeast" w:line="360" w:before="0" w:after="120"/>
        <w:rPr/>
      </w:pPr>
      <w:r>
        <w:rPr>
          <w:sz w:val="24"/>
          <w:lang w:val="en-US" w:eastAsia="en-US"/>
        </w:rPr>
        <w:t>Chinese New Year is now over and we are into the Year of the Snake. The weather has been much cooler, though not cold with the maxima being about 16</w:t>
      </w:r>
      <w:r>
        <w:rPr>
          <w:sz w:val="24"/>
          <w:vertAlign w:val="superscript"/>
          <w:lang w:val="en-US" w:eastAsia="en-US"/>
        </w:rPr>
        <w:t>O</w:t>
      </w:r>
      <w:r>
        <w:rPr>
          <w:sz w:val="24"/>
          <w:lang w:val="en-US" w:eastAsia="en-US"/>
        </w:rPr>
        <w:t>C on many days. I still walk around in shorts most of the time, though once or twice I have worn the jacket you gave me last year.</w:t>
      </w:r>
    </w:p>
    <w:p>
      <w:pPr>
        <w:pStyle w:val="Normal"/>
        <w:spacing w:lineRule="atLeast" w:line="360" w:before="0" w:after="120"/>
        <w:ind w:firstLine="720"/>
        <w:rPr>
          <w:sz w:val="24"/>
          <w:lang w:val="en-US" w:eastAsia="en-US"/>
        </w:rPr>
      </w:pPr>
      <w:r>
        <w:rPr>
          <w:sz w:val="24"/>
          <w:lang w:val="en-US" w:eastAsia="en-US"/>
        </w:rPr>
        <w:t xml:space="preserve">Yesterday’s run was much better as far as my injured leg was concerned. In the gym, during the week, I decided to do no leg exercises to try and rest the injured hamstring (I think it is). That may have helped as there was no further tearing of the muscle during the hike/run. Fortunately the first half was mainly uphill (Tai Mo Shan) with little straight running so that help to get my legs warm and so reduce the risk of tearing. On the downhill sections it held out. The run included a new section at the end, over the hill from Tai Lam Chung reservoir towards Yuen Long. Interesting discovering a new part of Hong Kong that I had never seen before. </w:t>
      </w:r>
    </w:p>
    <w:p>
      <w:pPr>
        <w:pStyle w:val="Normal"/>
        <w:spacing w:lineRule="atLeast" w:line="360" w:before="0" w:after="120"/>
        <w:ind w:firstLine="720"/>
        <w:rPr>
          <w:sz w:val="24"/>
          <w:lang w:val="en-US" w:eastAsia="en-US"/>
        </w:rPr>
      </w:pPr>
      <w:r>
        <w:rPr>
          <w:sz w:val="24"/>
          <w:lang w:val="en-US" w:eastAsia="en-US"/>
        </w:rPr>
        <w:t>Found an article on the Internet version of NEWSWEEK about weight lifting. This was about the ‘Super Slow’ method in which you do sets of 5 repetitions very slowly instead of more repetitions that are usually done faster. They suggested 14 seconds for each repetition. I tried it last week and it is very difficult! Had to decrease some of the weigh I had been lifting. After s few repetitions the muscles can be actually quivering. You may like to try it! Also, the gym has decided to extend the ‘3 &amp; 2’ challenge for another month to try and get more people to participate. I also saw a video on a ‘rowing machine challenge’ in the US. A chap from NZ set a world record on 5 min 38 s for the 2000 metres. That is 2 minutes faster than my time for the same distance! And he didn’t seem to be rowing fast either. In each ‘race’ about 10 people were rowing at one time. Each had a computer screen laid out like a real rowing race with little boats so you could see the progress of each participant while rowing.</w:t>
      </w:r>
    </w:p>
    <w:p>
      <w:pPr>
        <w:pStyle w:val="Normal"/>
        <w:spacing w:lineRule="atLeast" w:line="360" w:before="0" w:after="120"/>
        <w:ind w:firstLine="720"/>
        <w:rPr>
          <w:sz w:val="24"/>
          <w:lang w:val="en-US" w:eastAsia="en-US"/>
        </w:rPr>
      </w:pPr>
      <w:r>
        <w:rPr>
          <w:sz w:val="24"/>
          <w:lang w:val="en-US" w:eastAsia="en-US"/>
        </w:rPr>
        <w:t>I watched’60 minutes’ the other night when one of their items dealt with the Osprey. Disturbing, particularly all the lies that have been told about it and the falsifying of maintenance records to make the statistics look good! Another time I watched the second of two parts of a 500 mile race in Brazil. Very tough and only 4 teams finished. Also “Tool Time” finally finished. The last few episodes were mainly just flashbacks to earlier happenings. And then, instead of a new programme starting, the TV station just went back and began repeating episodes from years ago. Also saw another interesting programme called ‘Superhuman’ on how the body is able to do a lot to heal itself even after massive injuries. An interesting thing that has been found out is that it is often better to delay blood transfusions even after big losses of blood. During the Vietnam War when helicopters could be brought in quickly, this was done, and many of the injured soldiers died. In contrast, in the Falklands War, when helicopters could not be used for this purpose, many badly injured soldiers actually survived. The reason, it turns out, is because the blood begins to form weak but effective clots. If more blood is added too soon, the blood pressure rises and bursts these clots, causing the injured person to bleed to death, which is just what the blood transfusion was meant to prevent!</w:t>
      </w:r>
    </w:p>
    <w:p>
      <w:pPr>
        <w:pStyle w:val="Normal"/>
        <w:spacing w:lineRule="atLeast" w:line="360" w:before="0" w:after="120"/>
        <w:ind w:firstLine="720"/>
        <w:rPr>
          <w:sz w:val="24"/>
          <w:lang w:val="en-US" w:eastAsia="en-US"/>
        </w:rPr>
      </w:pPr>
      <w:r>
        <w:rPr>
          <w:sz w:val="24"/>
          <w:lang w:val="en-US" w:eastAsia="en-US"/>
        </w:rPr>
        <w:t xml:space="preserve">I still don’t have much work to do at the moment so have been doing some reading. I am now halfway through the war story “Onward to Malta” which you gave me. Very interesting. </w:t>
      </w:r>
    </w:p>
    <w:p>
      <w:pPr>
        <w:pStyle w:val="Normal"/>
        <w:spacing w:lineRule="atLeast" w:line="360" w:before="0" w:after="120"/>
        <w:ind w:firstLine="720"/>
        <w:rPr>
          <w:sz w:val="24"/>
          <w:lang w:val="en-US" w:eastAsia="en-US"/>
        </w:rPr>
      </w:pPr>
      <w:r>
        <w:rPr>
          <w:sz w:val="24"/>
          <w:lang w:val="en-US" w:eastAsia="en-US"/>
        </w:rPr>
        <w:t>Got a letter from Nana yesterday. Inside was a clipping about the reconstruction of the road through Arthur’s Pass. A large viaduct was finished last year. And now a new bridge across a windy dangerous section just on the other side of the pass is nearly completed. The principal of St Andrew’s College has just resigned to take up the chairmanship of the NZ Olympic Committee (He got gold medals for rowing some years ago). She also included a little article on the search by the HK Education Department for teachers of English (as a foreign language) to teach here. There is concern that this will make the teacher shortage in NZ worse (though not in Christchurch which has never had to worry about this kind of problem).</w:t>
      </w:r>
    </w:p>
    <w:p>
      <w:pPr>
        <w:pStyle w:val="Normal"/>
        <w:spacing w:lineRule="atLeast" w:line="360" w:before="0" w:after="120"/>
        <w:ind w:firstLine="720"/>
        <w:rPr/>
      </w:pPr>
      <w:r>
        <w:rPr>
          <w:sz w:val="24"/>
          <w:lang w:val="en-US" w:eastAsia="en-US"/>
        </w:rPr>
        <w:t xml:space="preserve">NZ won the Rugby 7’s World Cup held in Argentina. Easily beat Australia in the final (who in turn had beaten Fiji in their semi-final). In an earlier game, Eric Rush broke a leg and had to be flown home. This may mean he will have to retire from the game. Lomu (but not Cullen) was in the team and this made a difference. He scored 3 of NZ’s 5 tries. However, I don’t think he is in the World 7’s series (as probably involved in the Super 12s) so he will probably not be in the HK 7’s. For more on the 7’s you can look up the Internet at: </w:t>
      </w:r>
      <w:hyperlink r:id="rId2">
        <w:r>
          <w:rPr>
            <w:rStyle w:val="InternetLink"/>
          </w:rPr>
          <w:t>www.planet-rugby.com</w:t>
        </w:r>
      </w:hyperlink>
      <w:r>
        <w:rPr>
          <w:sz w:val="24"/>
          <w:lang w:val="en-US" w:eastAsia="en-US"/>
        </w:rPr>
        <w:t xml:space="preserve">  </w:t>
      </w:r>
    </w:p>
    <w:p>
      <w:pPr>
        <w:pStyle w:val="Normal"/>
        <w:spacing w:lineRule="atLeast" w:line="360" w:before="120" w:after="0"/>
        <w:ind w:firstLine="720"/>
        <w:rPr>
          <w:sz w:val="24"/>
          <w:lang w:val="en-US" w:eastAsia="en-US"/>
        </w:rPr>
      </w:pPr>
      <w:r>
        <w:rPr>
          <w:sz w:val="24"/>
          <w:lang w:val="en-US" w:eastAsia="en-US"/>
        </w:rPr>
        <w:t xml:space="preserve">That’s about it for now. Actually wrote more than I expected. Thinking of you. And, I am also proud of the way you have turned out. You are a great mature, sensible bloke and different from some the stroppy boy were at time while at school. </w:t>
      </w:r>
    </w:p>
    <w:p>
      <w:pPr>
        <w:pStyle w:val="Normal"/>
        <w:spacing w:lineRule="atLeast" w:line="360" w:before="120" w:after="0"/>
        <w:rPr>
          <w:sz w:val="24"/>
          <w:lang w:val="en-US" w:eastAsia="en-US"/>
        </w:rPr>
      </w:pPr>
      <w:r>
        <w:rPr>
          <w:sz w:val="24"/>
          <w:lang w:val="en-US" w:eastAsia="en-US"/>
        </w:rPr>
        <w:t>Cheers</w:t>
      </w:r>
    </w:p>
    <w:p>
      <w:pPr>
        <w:pStyle w:val="Normal"/>
        <w:spacing w:lineRule="atLeast" w:line="360" w:before="120" w:after="0"/>
        <w:rPr>
          <w:sz w:val="24"/>
          <w:lang w:val="en-US" w:eastAsia="en-US"/>
        </w:rPr>
      </w:pPr>
      <w:r>
        <w:rPr>
          <w:sz w:val="24"/>
          <w:lang w:val="en-US" w:eastAsia="en-US"/>
        </w:rPr>
        <w:t>Dad</w:t>
      </w:r>
    </w:p>
    <w:sectPr>
      <w:footerReference w:type="default" r:id="rId3"/>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rugb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04:50:00Z</dcterms:created>
  <dc:creator>heyworth_edu</dc:creator>
  <dc:description/>
  <dc:language>en-US</dc:language>
  <cp:lastModifiedBy>Nadine Heyworth</cp:lastModifiedBy>
  <cp:lastPrinted>2000-02-28T09:58:00Z</cp:lastPrinted>
  <dcterms:modified xsi:type="dcterms:W3CDTF">2001-02-04T05:50:00Z</dcterms:modified>
  <cp:revision>12</cp:revision>
  <dc:subject/>
  <dc:title>UNIT 1: INTRODUCING SCIENCE</dc:title>
</cp:coreProperties>
</file>